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石油化工仪表接地设计规范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SH3083—1997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中国石油化工总公司</w:t>
      </w:r>
      <w:r>
        <w:rPr>
          <w:b/>
          <w:bCs/>
        </w:rPr>
        <w:t>1997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30</w:t>
      </w:r>
      <w:r>
        <w:rPr>
          <w:b/>
          <w:bCs/>
        </w:rPr>
        <w:t>发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998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01</w:t>
      </w:r>
      <w:r>
        <w:rPr>
          <w:b/>
          <w:bCs/>
        </w:rPr>
        <w:t>实施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总则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>0</w:t>
      </w:r>
      <w:r>
        <w:rPr/>
        <w:t>．</w:t>
      </w:r>
      <w:r>
        <w:rPr/>
        <w:t xml:space="preserve">1  </w:t>
      </w:r>
      <w:r>
        <w:rPr/>
        <w:t>本规范适用于石油化工企业自动控制工程的仪表、</w:t>
      </w:r>
      <w:r>
        <w:rPr/>
        <w:t>PLC</w:t>
      </w:r>
      <w:r>
        <w:rPr/>
        <w:t>、</w:t>
      </w:r>
      <w:r>
        <w:rPr/>
        <w:t>DCS</w:t>
      </w:r>
      <w:r>
        <w:rPr/>
        <w:t>、计算机系统等的接地设计，装置的改造可参照执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规范不适用于操作控制室、</w:t>
      </w:r>
      <w:r>
        <w:rPr/>
        <w:t>DCS</w:t>
      </w:r>
      <w:r>
        <w:rPr/>
        <w:t>机房、计算机机房等的防静电接地设计。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接地系统按功能可分为保护接地、工作接地与仪表系统防雷接地。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>0</w:t>
      </w:r>
      <w:r>
        <w:rPr/>
        <w:t>．</w:t>
      </w:r>
      <w:r>
        <w:rPr/>
        <w:t xml:space="preserve">3  </w:t>
      </w:r>
      <w:r>
        <w:rPr/>
        <w:t>执行本规范时，尚应符合现行有关标准规范的要求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保护接地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 xml:space="preserve">1  </w:t>
      </w:r>
      <w:r>
        <w:rPr/>
        <w:t>用电仪表、自控设备的金属外壳和正常不带电的金属部分，由于绝缘破坏而有可能带危险电压时，均应作保护接地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它们包括：仪表盘、仪表柜、仪表箱、</w:t>
      </w:r>
      <w:r>
        <w:rPr/>
        <w:t>PLC</w:t>
      </w:r>
      <w:r>
        <w:rPr/>
        <w:t>及</w:t>
      </w:r>
      <w:r>
        <w:rPr/>
        <w:t>DCS</w:t>
      </w:r>
      <w:r>
        <w:rPr/>
        <w:t>机柜、操作站及辅助设备、供电盘、供电箱、接线盒、电缆槽、电缆托盘、穿线管、铠装电缆的铠装护层等。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>2  24V</w:t>
      </w:r>
      <w:r>
        <w:rPr/>
        <w:t>或低于</w:t>
      </w:r>
      <w:r>
        <w:rPr/>
        <w:t>24V</w:t>
      </w:r>
      <w:r>
        <w:rPr/>
        <w:t>供电的现场仪表、变送器、就地开关等，若无特殊要求时，可不作保护接地。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 xml:space="preserve">3  </w:t>
      </w:r>
      <w:r>
        <w:rPr/>
        <w:t>安装在非爆炸危险场所的金属表盘上的按钮、信号灯、继电器等小型低压电器的金属外壳，当与已接地的金属表盘框架电气接触良好时，可不作保护接地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工作接地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0</w:t>
      </w:r>
      <w:r>
        <w:rPr/>
        <w:t>．</w:t>
      </w:r>
      <w:r>
        <w:rPr/>
        <w:t xml:space="preserve">1  </w:t>
      </w:r>
      <w:r>
        <w:rPr/>
        <w:t>仪表、</w:t>
      </w:r>
      <w:r>
        <w:rPr/>
        <w:t>PLC</w:t>
      </w:r>
      <w:r>
        <w:rPr/>
        <w:t>、</w:t>
      </w:r>
      <w:r>
        <w:rPr/>
        <w:t>DCS</w:t>
      </w:r>
      <w:r>
        <w:rPr/>
        <w:t>、计算机系统等，应作工作接地。工作接地包括：信号回路接地、屏蔽接地、本质安全仪表系统接地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当仪表、</w:t>
      </w:r>
      <w:r>
        <w:rPr/>
        <w:t>PLC</w:t>
      </w:r>
      <w:r>
        <w:rPr/>
        <w:t>、</w:t>
      </w:r>
      <w:r>
        <w:rPr/>
        <w:t>DCS</w:t>
      </w:r>
      <w:r>
        <w:rPr/>
        <w:t>、计算机系统等电子设备，需要建立统一的基准电位时，应进行信号回路接地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0</w:t>
      </w:r>
      <w:r>
        <w:rPr/>
        <w:t>．</w:t>
      </w:r>
      <w:r>
        <w:rPr/>
        <w:t xml:space="preserve">3  </w:t>
      </w:r>
      <w:r>
        <w:rPr/>
        <w:t>当</w:t>
      </w:r>
      <w:r>
        <w:rPr/>
        <w:t>PLC</w:t>
      </w:r>
      <w:r>
        <w:rPr/>
        <w:t>、</w:t>
      </w:r>
      <w:r>
        <w:rPr/>
        <w:t>DCS</w:t>
      </w:r>
      <w:r>
        <w:rPr/>
        <w:t>、计算机系统与模拟仪表联用时，应对模拟系统与数字系统两者提供一个公共的信号回路接地点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0</w:t>
      </w:r>
      <w:r>
        <w:rPr/>
        <w:t>．</w:t>
      </w:r>
      <w:r>
        <w:rPr/>
        <w:t xml:space="preserve">4  </w:t>
      </w:r>
      <w:r>
        <w:rPr/>
        <w:t>仪表系统中用以降低电磁干扰的部件</w:t>
      </w:r>
      <w:r>
        <w:rPr/>
        <w:t>(</w:t>
      </w:r>
      <w:r>
        <w:rPr/>
        <w:t>如电缆的屏蔽层、排扰线、仪表上的屏蔽接地端子等</w:t>
      </w:r>
      <w:r>
        <w:rPr/>
        <w:t>)</w:t>
      </w:r>
      <w:r>
        <w:rPr/>
        <w:t>，应作屏蔽接地。除信号源本身接地者外，屏蔽接地应在控制室侧实施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0</w:t>
      </w:r>
      <w:r>
        <w:rPr/>
        <w:t>．</w:t>
      </w:r>
      <w:r>
        <w:rPr/>
        <w:t xml:space="preserve">5  </w:t>
      </w:r>
      <w:r>
        <w:rPr/>
        <w:t>本质安全仪表系统中必须接地的本安关联设备，应根据仪表制造厂的要求可靠接地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0</w:t>
      </w:r>
      <w:r>
        <w:rPr/>
        <w:t>．</w:t>
      </w:r>
      <w:r>
        <w:rPr/>
        <w:t xml:space="preserve">6  </w:t>
      </w:r>
      <w:r>
        <w:rPr/>
        <w:t>本质安全仪表系统的信号回路地和屏蔽地，可通过接地汇流与本质安全地连接在一起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/>
          <w:bCs/>
        </w:rPr>
        <w:t>仪表系统防雷接地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1  </w:t>
      </w:r>
      <w:r>
        <w:rPr/>
        <w:t>位于多雷击区或强雷击区内的石油化工装置，当控制室内</w:t>
      </w:r>
      <w:r>
        <w:rPr/>
        <w:t>PLC</w:t>
      </w:r>
      <w:r>
        <w:rPr/>
        <w:t>、</w:t>
      </w:r>
      <w:r>
        <w:rPr/>
        <w:t>DCS</w:t>
      </w:r>
      <w:r>
        <w:rPr/>
        <w:t>、计算机系统仪表电缆引入处及现场仪表已设置了电涌保护器时，电涌保护器应进行仪表系统防雷接地。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在强雷击区室外架空敷设且不在金属电缆槽内或穿管的多芯电缆，其备用芯宜作防雷接地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接地连接方式和接地电阻要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。</w:t>
      </w:r>
      <w:r>
        <w:rPr/>
        <w:t xml:space="preserve">1  </w:t>
      </w:r>
      <w:r>
        <w:rPr/>
        <w:t>仪表、</w:t>
      </w:r>
      <w:r>
        <w:rPr/>
        <w:t>PLC</w:t>
      </w:r>
      <w:r>
        <w:rPr/>
        <w:t>、</w:t>
      </w:r>
      <w:r>
        <w:rPr/>
        <w:t>DCS</w:t>
      </w:r>
      <w:r>
        <w:rPr/>
        <w:t>、计算机系统等电子设备的保护接地，应接至厂区电气系统接地网，接地电阻小于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仪表、</w:t>
      </w:r>
      <w:r>
        <w:rPr/>
        <w:t>PLC</w:t>
      </w:r>
      <w:r>
        <w:rPr/>
        <w:t>、</w:t>
      </w:r>
      <w:r>
        <w:rPr/>
        <w:t>DCS</w:t>
      </w:r>
      <w:r>
        <w:rPr/>
        <w:t>、计算机系统等电子设备的工作接地</w:t>
      </w:r>
      <w:r>
        <w:rPr/>
        <w:t>(</w:t>
      </w:r>
      <w:r>
        <w:rPr/>
        <w:t>信号回路接地、屏蔽接地</w:t>
      </w:r>
      <w:r>
        <w:rPr/>
        <w:t>)</w:t>
      </w:r>
      <w:r>
        <w:rPr/>
        <w:t>，可按以下两种方式进行：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当厂区电气系统接地网接地电阻值小于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/>
        <w:t>，且能满足仪表系统的要求而仪表制造厂又无特殊要求时，可直接接至厂区电气系统接地网；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当厂区电气系统接地网接地电阻值较大或仪表制造厂有特殊要求时，应独立设置仪表接地系统，接地电阻应小于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/>
        <w:t>(</w:t>
      </w:r>
      <w:r>
        <w:rPr/>
        <w:t>或按仪表制造厂要求确定</w:t>
      </w:r>
      <w:r>
        <w:rPr/>
        <w:t>)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 xml:space="preserve">3  </w:t>
      </w:r>
      <w:r>
        <w:rPr/>
        <w:t>一般情况下，仪表回路和系统，应只有一个信号回路接地点。当使用变压器耦合型隔离器或光电耦合型隔离器时，在隔离器两侧也可分别设置信号回路接地点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 xml:space="preserve">4  </w:t>
      </w:r>
      <w:r>
        <w:rPr/>
        <w:t>传送信号用导线的屏蔽层，应在仪表盘</w:t>
      </w:r>
      <w:r>
        <w:rPr/>
        <w:t>(</w:t>
      </w:r>
      <w:r>
        <w:rPr/>
        <w:t>柜</w:t>
      </w:r>
      <w:r>
        <w:rPr/>
        <w:t>)</w:t>
      </w:r>
      <w:r>
        <w:rPr/>
        <w:t>的接地端子或接地汇流排处接地，不应浮空或重复接地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 xml:space="preserve">5  </w:t>
      </w:r>
      <w:r>
        <w:rPr/>
        <w:t>本质安全仪表系统的齐纳型安全栅接地系统，宜独立设置，接地电阻应小于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/>
        <w:t>。本质安全仪表系统的接地极宜保持独立，且与厂区电气系统接地网或其他仪表系统接地网之间的距离，不宜小于</w:t>
      </w:r>
      <w:r>
        <w:rPr/>
        <w:t>5</w:t>
      </w:r>
      <w:r>
        <w:rPr/>
        <w:t>．</w:t>
      </w:r>
      <w:r>
        <w:rPr/>
        <w:t>0m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 xml:space="preserve">6  </w:t>
      </w:r>
      <w:r>
        <w:rPr/>
        <w:t>控制室侧的仪表系统防雷</w:t>
      </w:r>
      <w:r>
        <w:rPr/>
        <w:t>(</w:t>
      </w:r>
      <w:r>
        <w:rPr/>
        <w:t>电涌保护器</w:t>
      </w:r>
      <w:r>
        <w:rPr/>
        <w:t>)</w:t>
      </w:r>
      <w:r>
        <w:rPr/>
        <w:t>接地，如现有仪表系统的接地电阻值不大于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/>
        <w:t>时，可与仪表的保护接地、工作接地共用接地极；否则应独立设置接地系统，使仪表系统防雷</w:t>
      </w:r>
      <w:r>
        <w:rPr/>
        <w:t>(</w:t>
      </w:r>
      <w:r>
        <w:rPr/>
        <w:t>电涌保护器</w:t>
      </w:r>
      <w:r>
        <w:rPr/>
        <w:t>)</w:t>
      </w:r>
      <w:r>
        <w:rPr/>
        <w:t>接地的接地电阻值不大于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 xml:space="preserve">7  </w:t>
      </w:r>
      <w:r>
        <w:rPr/>
        <w:t>现场变送器的防雷</w:t>
      </w:r>
      <w:r>
        <w:rPr/>
        <w:t>(</w:t>
      </w:r>
      <w:r>
        <w:rPr/>
        <w:t>电涌保护器</w:t>
      </w:r>
      <w:r>
        <w:rPr/>
        <w:t>)</w:t>
      </w:r>
      <w:r>
        <w:rPr/>
        <w:t>接地，可采用将仪表本体连接到已接地的金属电缆穿线管等方法实现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6  </w:t>
      </w:r>
      <w:r>
        <w:rPr>
          <w:b/>
          <w:bCs/>
        </w:rPr>
        <w:t>接地体的设置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 xml:space="preserve">1  </w:t>
      </w:r>
      <w:r>
        <w:rPr/>
        <w:t>当电气系统接地网符合本规范的要求时，仪表系统不应单独设置接地体。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下列情况，应单独设置仪表系统接地体：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需要单独设置的本质安全仪表系统；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需要单独设置的</w:t>
      </w:r>
      <w:r>
        <w:rPr/>
        <w:t>DCS</w:t>
      </w:r>
      <w:r>
        <w:rPr/>
        <w:t>或计算机系统；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3  </w:t>
      </w:r>
      <w:r>
        <w:rPr/>
        <w:t>电气系统接地网接地电阻不能满足仪表系统接地要求时；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4  </w:t>
      </w:r>
      <w:r>
        <w:rPr/>
        <w:t>仪表系统对噪声敏感，抗干扰要求高时；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5  </w:t>
      </w:r>
      <w:r>
        <w:rPr/>
        <w:t>单独设置接地体较为经济、合理时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7  </w:t>
      </w:r>
      <w:r>
        <w:rPr>
          <w:b/>
          <w:bCs/>
        </w:rPr>
        <w:t>接地连线及连接要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1  </w:t>
      </w:r>
      <w:r>
        <w:rPr/>
        <w:t>仪表系统的接地连线，应采用多股铜芯绝缘电线或电缆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仪表系统的接地连接，应根据不同要求分别接至下列设施：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1  </w:t>
      </w:r>
      <w:r>
        <w:rPr/>
        <w:t>单独设置的仪表系统接地体；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2  </w:t>
      </w:r>
      <w:r>
        <w:rPr/>
        <w:t>厂区电气系统接地网；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．</w:t>
      </w:r>
      <w:r>
        <w:rPr/>
        <w:t xml:space="preserve">3  </w:t>
      </w:r>
      <w:r>
        <w:rPr/>
        <w:t>电气系统在不同装置或不同界区分设的接地分配器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3  </w:t>
      </w:r>
      <w:r>
        <w:rPr/>
        <w:t>个别现场仪表、电缆接线盒等的保护接地连接，可就近接至已接地的金属构件或金属管道，但不得接至输送可燃性物质的金属管道。利用以上设施作接地连接时，应保证其接地的连续性可靠性，且应满足仪表系统接地电阻的要求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4  </w:t>
      </w:r>
      <w:r>
        <w:rPr/>
        <w:t>接地连线的截面，可根据接地电阻值的要求及连接仪表的数量和接地连线的长度按表</w:t>
      </w: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>4</w:t>
      </w:r>
      <w:r>
        <w:rPr/>
        <w:t>选用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t>表</w:t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0</w:t>
      </w:r>
      <w:r>
        <w:rPr>
          <w:b/>
          <w:bCs/>
        </w:rPr>
        <w:t>．</w:t>
      </w:r>
      <w:r>
        <w:rPr>
          <w:b/>
          <w:bCs/>
        </w:rPr>
        <w:t xml:space="preserve">4  </w:t>
      </w:r>
      <w:r>
        <w:rPr>
          <w:b/>
          <w:bCs/>
        </w:rPr>
        <w:t>接地连线的截面</w:t>
      </w:r>
      <w:r>
        <w:rPr>
          <w:b/>
          <w:bCs/>
        </w:rPr>
        <w:t>(mm</w:t>
      </w:r>
      <w:r>
        <w:rPr>
          <w:b/>
          <w:bCs/>
          <w:vertAlign w:val="superscript"/>
        </w:rPr>
        <w:t>2</w:t>
      </w:r>
      <w:r>
        <w:rPr/>
        <w:t>)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线截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支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分干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总干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100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5  </w:t>
      </w:r>
      <w:r>
        <w:rPr/>
        <w:t>仪表盘、仪表柜、控制柜上需要接地的仪表，应连接到接地端子或接地汇流排。接地汇流排可采用</w:t>
      </w:r>
      <w:r>
        <w:rPr/>
        <w:t>25mm</w:t>
      </w:r>
      <w:r>
        <w:rPr/>
        <w:t>×</w:t>
      </w:r>
      <w:r>
        <w:rPr/>
        <w:t>6mm</w:t>
      </w:r>
      <w:r>
        <w:rPr/>
        <w:t>铜条制作，应设置绝缘支架支撑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6  </w:t>
      </w:r>
      <w:r>
        <w:rPr/>
        <w:t>仪表盘、仪表柜、控制柜内的接地端子或接地汇流排，经各自的接地分干线连接至接地连接板，再由接地总干线与接地体连接。各汇流排、分干线应彼此绝缘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7  </w:t>
      </w:r>
      <w:r>
        <w:rPr/>
        <w:t>接地连接板应采用铜板制作，且应采用绝缘支架固定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8  </w:t>
      </w:r>
      <w:r>
        <w:rPr/>
        <w:t>接地支线的连接、接地分干线的连接、接地总干线与接地连接板之间的连接，应设置铜制接线片，并采用铜制紧固件固定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9  </w:t>
      </w:r>
      <w:r>
        <w:rPr/>
        <w:t>各类接地连线中，严禁接入开关或熔断器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10  </w:t>
      </w:r>
      <w:r>
        <w:rPr/>
        <w:t>仪表系统接地点的位置，应有明显的标志，接地连线应为绿色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附录</w:t>
      </w:r>
      <w:r>
        <w:rPr>
          <w:b/>
          <w:bCs/>
        </w:rPr>
        <w:t xml:space="preserve">A  </w:t>
      </w:r>
      <w:r>
        <w:rPr>
          <w:b/>
          <w:bCs/>
        </w:rPr>
        <w:t>用词说明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规范条文中要求严格程度的用词，在执行时按下述说明区别对待：</w:t>
      </w:r>
    </w:p>
    <w:p>
      <w:pPr>
        <w:pStyle w:val="Normal"/>
        <w:snapToGrid w:val="false"/>
        <w:rPr/>
      </w:pPr>
      <w:r>
        <w:rPr/>
        <w:t>A</w:t>
      </w:r>
      <w:r>
        <w:rPr/>
        <w:t>，</w:t>
      </w:r>
      <w:r>
        <w:rPr/>
        <w:t>0</w:t>
      </w:r>
      <w:r>
        <w:rPr/>
        <w:t>．</w:t>
      </w:r>
      <w:r>
        <w:rPr/>
        <w:t xml:space="preserve">1  </w:t>
      </w:r>
      <w:r>
        <w:rPr/>
        <w:t>表示很严格，非这样做不可的用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正面词采用“必须”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反面词采用“严禁”。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表示严格，在正常情况下应这样做的用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正面词采用“应”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反面词采用“不应”或“不得”。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 xml:space="preserve">3  </w:t>
      </w:r>
      <w:r>
        <w:rPr/>
        <w:t>表示允许稍有选择，在条件许可时首先应这样做的用词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正面词采用“宜”或“可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反面词采用“不宜”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附加说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本规范主编单位、参编单位和主要起草人名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主编单位：上海金山石油化工设计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参编单位：上海高桥石油化工设计院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主要起草人：沈加明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条文说明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  </w:t>
      </w:r>
      <w:r>
        <w:rPr>
          <w:b/>
          <w:bCs/>
        </w:rPr>
        <w:t>总则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>0</w:t>
      </w:r>
      <w:r>
        <w:rPr/>
        <w:t>．</w:t>
      </w:r>
      <w:r>
        <w:rPr/>
        <w:t xml:space="preserve">1  </w:t>
      </w:r>
      <w:r>
        <w:rPr/>
        <w:t>防静电接地设计是大型操作控制室、</w:t>
      </w:r>
      <w:r>
        <w:rPr/>
        <w:t>DCS</w:t>
      </w:r>
      <w:r>
        <w:rPr/>
        <w:t>机房、计算机机房设计中的一个必要内容。自控专业应根据控制室、机房的建筑设计以及控制室、机房中自控设备的要求，考虑防静电接地的必要性，然后向电气专业提出相应的条件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  </w:t>
      </w:r>
      <w:r>
        <w:rPr>
          <w:b/>
          <w:bCs/>
        </w:rPr>
        <w:t>保护接地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对于安全电压值的规定，各国并不完全相同。我国习惯采用</w:t>
      </w:r>
      <w:r>
        <w:rPr/>
        <w:t>36V</w:t>
      </w:r>
      <w:r>
        <w:rPr/>
        <w:t>和</w:t>
      </w:r>
      <w:r>
        <w:rPr/>
        <w:t>12V</w:t>
      </w:r>
      <w:r>
        <w:rPr/>
        <w:t>，国外有的规定为</w:t>
      </w:r>
      <w:r>
        <w:rPr/>
        <w:t>50V</w:t>
      </w:r>
      <w:r>
        <w:rPr/>
        <w:t>和</w:t>
      </w:r>
      <w:r>
        <w:rPr/>
        <w:t>25V</w:t>
      </w:r>
      <w:r>
        <w:rPr/>
        <w:t>，日本有的公司规定</w:t>
      </w:r>
      <w:r>
        <w:rPr/>
        <w:t>60V</w:t>
      </w:r>
      <w:r>
        <w:rPr/>
        <w:t>以下的用电仪表可以不作保护接地。本规范中规定</w:t>
      </w:r>
      <w:r>
        <w:rPr/>
        <w:t>24V</w:t>
      </w:r>
      <w:r>
        <w:rPr/>
        <w:t>或低于</w:t>
      </w:r>
      <w:r>
        <w:rPr/>
        <w:t>24V</w:t>
      </w:r>
      <w:r>
        <w:rPr/>
        <w:t>供电的现场仪表、变送器、就地开关等，若无特殊要求时可不作保护接地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  </w:t>
      </w:r>
      <w:r>
        <w:rPr>
          <w:b/>
          <w:bCs/>
        </w:rPr>
        <w:t>工作接地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0</w:t>
      </w:r>
      <w:r>
        <w:rPr/>
        <w:t>．</w:t>
      </w:r>
      <w:r>
        <w:rPr/>
        <w:t xml:space="preserve">4  </w:t>
      </w:r>
      <w:r>
        <w:rPr/>
        <w:t>在仪表系统中，传输各类信号时，为了减少噪声的干扰，大量使用屏蔽电缆。当信号源没有接地时，屏蔽电缆应在控制室侧接地；当信号源本身接地时，如接地热电偶、氧化还原电极、</w:t>
      </w:r>
      <w:r>
        <w:rPr/>
        <w:t>PH</w:t>
      </w:r>
      <w:r>
        <w:rPr/>
        <w:t>值电极等，屏蔽电缆应在现场信号源侧接地。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/>
        <w:t>0</w:t>
      </w:r>
      <w:r>
        <w:rPr/>
        <w:t>．</w:t>
      </w:r>
      <w:r>
        <w:rPr/>
        <w:t xml:space="preserve">5  </w:t>
      </w:r>
      <w:r>
        <w:rPr/>
        <w:t>在本质安全仪表系统中需要本安接地的是本安关联设备，如分流二级管的负极、安全保护器的接地端子等，如需要独立设置本安仪表接地体时，其接地电阻值应符合仪表制造厂的要求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/>
          <w:bCs/>
        </w:rPr>
        <w:t>仪表系统防雷接地</w:t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>0</w:t>
      </w:r>
      <w:r>
        <w:rPr/>
        <w:t>．</w:t>
      </w:r>
      <w:r>
        <w:rPr/>
        <w:t xml:space="preserve">1  </w:t>
      </w:r>
      <w:r>
        <w:rPr/>
        <w:t>为了增强仪表控制系统的防雷效果，保护现场仪表、</w:t>
      </w:r>
      <w:r>
        <w:rPr/>
        <w:t>DCS</w:t>
      </w:r>
      <w:r>
        <w:rPr/>
        <w:t>及</w:t>
      </w:r>
      <w:r>
        <w:rPr/>
        <w:t>PLC</w:t>
      </w:r>
      <w:r>
        <w:rPr/>
        <w:t>的</w:t>
      </w:r>
      <w:r>
        <w:rPr/>
        <w:t>I</w:t>
      </w:r>
      <w:r>
        <w:rPr/>
        <w:t>／</w:t>
      </w:r>
      <w:r>
        <w:rPr/>
        <w:t>O</w:t>
      </w:r>
      <w:r>
        <w:rPr/>
        <w:t>卡件在遭受雷击时免遭损坏，可在现场变送器上和控制室现场电缆引入处加装浪涌保护器。浪涌保护器能将雷击时几十微秒内产生的感应电流、感应电压引入大地，以免损坏敏感的电子部件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5  </w:t>
      </w:r>
      <w:r>
        <w:rPr>
          <w:b/>
          <w:bCs/>
        </w:rPr>
        <w:t>接地连接方式和接地电阻要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>2  PLC</w:t>
      </w:r>
      <w:r>
        <w:rPr/>
        <w:t>、</w:t>
      </w:r>
      <w:r>
        <w:rPr/>
        <w:t>DCS</w:t>
      </w:r>
      <w:r>
        <w:rPr/>
        <w:t>的良好接地是保证它们能正常工作的必要条件之一。</w:t>
      </w:r>
      <w:r>
        <w:rPr/>
        <w:t>PLC</w:t>
      </w:r>
      <w:r>
        <w:rPr/>
        <w:t>主要用于开关量的检测控制，它的输入、输出模块大多具有光电隔离功能，因而接地要求相对比较低，用于模拟量检测控制的</w:t>
      </w:r>
      <w:r>
        <w:rPr/>
        <w:t>DCS</w:t>
      </w:r>
      <w:r>
        <w:rPr/>
        <w:t>系统，它的接地要求相对比较高。但各家</w:t>
      </w:r>
      <w:r>
        <w:rPr/>
        <w:t>DCS</w:t>
      </w:r>
      <w:r>
        <w:rPr/>
        <w:t>系统制造厂的具体要求也不一样，现根据收集到的资料，把几种主要的</w:t>
      </w:r>
      <w:r>
        <w:rPr/>
        <w:t>DCS</w:t>
      </w:r>
      <w:r>
        <w:rPr/>
        <w:t>系统的接地要求用表</w:t>
      </w:r>
      <w:r>
        <w:rPr/>
        <w:t>5</w:t>
      </w:r>
      <w:r>
        <w:rPr/>
        <w:t>表示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 xml:space="preserve">3  </w:t>
      </w:r>
      <w:r>
        <w:rPr/>
        <w:t>当信号回路多点接地时，由于地电位的不同，会在信号传输中引起误差。但也有一些信号回路不接地的“浮动工作地”系统。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/>
        <w:t>0</w:t>
      </w:r>
      <w:r>
        <w:rPr/>
        <w:t>．</w:t>
      </w:r>
      <w:r>
        <w:rPr/>
        <w:t xml:space="preserve">4  </w:t>
      </w:r>
      <w:r>
        <w:rPr/>
        <w:t>本质安全仪表系统的接地有的制造厂要求保持独立，以防止其它系统偶然发生的过高接地电压影响本安系统的地电位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5  </w:t>
      </w:r>
      <w:r>
        <w:rPr>
          <w:b/>
          <w:bCs/>
        </w:rPr>
        <w:t>某些</w:t>
      </w:r>
      <w:r>
        <w:rPr>
          <w:b/>
          <w:bCs/>
        </w:rPr>
        <w:t>DCS</w:t>
      </w:r>
      <w:r>
        <w:rPr>
          <w:b/>
          <w:bCs/>
        </w:rPr>
        <w:t>系统的接地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S</w:t>
            </w:r>
            <w:r>
              <w:rPr/>
              <w:t>系统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  <w:p>
            <w:pPr>
              <w:pStyle w:val="Normal"/>
              <w:jc w:val="center"/>
              <w:rPr/>
            </w:pPr>
            <w:r>
              <w:rPr/>
              <w:t>横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设置接地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  <w:p>
            <w:pPr>
              <w:pStyle w:val="Normal"/>
              <w:jc w:val="center"/>
              <w:rPr/>
            </w:pPr>
            <w:r>
              <w:rPr/>
              <w:t>西门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5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设置接地体与保护地分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／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  <w:p>
            <w:pPr>
              <w:pStyle w:val="Normal"/>
              <w:jc w:val="center"/>
              <w:rPr/>
            </w:pPr>
            <w:r>
              <w:rPr/>
              <w:t>福克斯波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发电厂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Ω</w:t>
            </w:r>
          </w:p>
          <w:p>
            <w:pPr>
              <w:pStyle w:val="Normal"/>
              <w:jc w:val="center"/>
              <w:rPr/>
            </w:pPr>
            <w:r>
              <w:rPr/>
              <w:t>用于其它厂＜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独立设置接地体也可与厂区地合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  <w:p>
            <w:pPr>
              <w:pStyle w:val="Normal"/>
              <w:jc w:val="center"/>
              <w:rPr/>
            </w:pPr>
            <w:r>
              <w:rPr/>
              <w:t>罗斯蒙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于发电厂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Ω</w:t>
            </w:r>
          </w:p>
          <w:p>
            <w:pPr>
              <w:pStyle w:val="Normal"/>
              <w:jc w:val="center"/>
              <w:rPr/>
            </w:pPr>
            <w:r>
              <w:rPr/>
              <w:t>用于其它厂＜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独立设置接地体也可与厂区地合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C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  <w:p>
            <w:pPr>
              <w:pStyle w:val="Normal"/>
              <w:jc w:val="center"/>
              <w:rPr/>
            </w:pPr>
            <w:r>
              <w:rPr/>
              <w:t>霍尼伟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三个独立的接地系统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交流与避雷地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数据公路与主参考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与之相连的非</w:t>
            </w:r>
            <w:r>
              <w:rPr/>
              <w:t>TDC 3000</w:t>
            </w:r>
            <w:r>
              <w:rPr/>
              <w:t>计算机参考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  <w:p>
            <w:pPr>
              <w:pStyle w:val="Normal"/>
              <w:jc w:val="center"/>
              <w:rPr/>
            </w:pPr>
            <w:r>
              <w:rPr/>
              <w:t>费雪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与厂区地合用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6  </w:t>
      </w:r>
      <w:r>
        <w:rPr>
          <w:b/>
          <w:bCs/>
        </w:rPr>
        <w:t>接地体的设置</w:t>
      </w:r>
    </w:p>
    <w:p>
      <w:pPr>
        <w:pStyle w:val="Normal"/>
        <w:snapToGrid w:val="false"/>
        <w:rPr/>
      </w:pP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当仪表系统单独设置接地体时，可以参照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来实施；也可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用接地网干线把多个接地体连接成网，以降低接地电阻值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表示了一个装置仪表系统接地的示意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952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34327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7  </w:t>
      </w:r>
      <w:r>
        <w:rPr>
          <w:b/>
          <w:bCs/>
        </w:rPr>
        <w:t>接地连线及连接要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1  </w:t>
      </w:r>
      <w:r>
        <w:rPr/>
        <w:t>本条根据近年来的实践经验，规定仪表系统的接地连线应使用多股铜芯绝缘电线或电缆，不允许再使用裸导体或钢材，这对保证接地系统的质量，提高接地连接的连续性和可靠性有较大的好处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2  </w:t>
      </w:r>
      <w:r>
        <w:rPr/>
        <w:t>本条中仪表系统的接地连线，除可引向单独设置的仪表系统接地体、厂区电气系统接地网以外，还可根据近期引进装置的经验，引向电气系统在不同装置或不同界区分设的接地分配器。这需要在设计过程中向电气专业提出条件，由电气专业负责进行全面规划和设计。设置接地分配器后，施工方便，并能提高接地系统的可靠性。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0</w:t>
      </w:r>
      <w:r>
        <w:rPr/>
        <w:t>．</w:t>
      </w:r>
      <w:r>
        <w:rPr/>
        <w:t xml:space="preserve">4  </w:t>
      </w:r>
      <w:r>
        <w:rPr/>
        <w:t>仪表系统的接地电流通常较小，因此接地连线不需要进行载流量的计算，仅需考虑机械强度和电阻值。在本条中对接地支线、接地分干线、接地总干线的截面，根据国内外有关资料，给出了一定的选用范围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71770" cy="371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Cs w:val="16"/>
        </w:rPr>
        <w:t>窗体顶端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Cs w:val="16"/>
        </w:rPr>
        <w:t>窗体底端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7:00Z</dcterms:created>
  <dc:creator>微软用户</dc:creator>
  <dc:description/>
  <cp:keywords/>
  <dc:language>en-US</dc:language>
  <cp:lastModifiedBy>微软用户</cp:lastModifiedBy>
  <dcterms:modified xsi:type="dcterms:W3CDTF">2011-12-09T08:32:00Z</dcterms:modified>
  <cp:revision>3</cp:revision>
  <dc:subject/>
  <dc:title/>
</cp:coreProperties>
</file>